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jc w:val="center"/>
        <w:rPr>
          <w:rFonts w:ascii="Avenir Next Condensed Regular" w:hAnsi="Avenir Next Condensed Regular" w:cs="Avenir Next Condensed Regular"/>
          <w:b/>
          <w:b/>
          <w:bCs/>
          <w:color w:val="595959"/>
          <w:sz w:val="32"/>
          <w:szCs w:val="32"/>
        </w:rPr>
      </w:pPr>
      <w:r>
        <w:rPr>
          <w:rFonts w:cs="Avenir Next Condensed Regular" w:ascii="Avenir Next Condensed Regular" w:hAnsi="Avenir Next Condensed Regular"/>
          <w:b/>
          <w:bCs/>
          <w:color w:val="595959"/>
          <w:sz w:val="32"/>
          <w:szCs w:val="32"/>
        </w:rPr>
        <w:drawing>
          <wp:inline distT="0" distB="0" distL="0" distR="0">
            <wp:extent cx="41846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 Next Condensed Regular" w:cs="Avenir Next Condensed Regular" w:ascii="Avenir Next Condensed Regular" w:hAnsi="Avenir Next Condensed Regular"/>
          <w:b/>
          <w:bCs/>
          <w:color w:val="595959"/>
          <w:sz w:val="32"/>
          <w:szCs w:val="32"/>
        </w:rPr>
        <w:t xml:space="preserve">         </w:t>
      </w:r>
      <w:r>
        <w:rPr>
          <w:rFonts w:cs="Avenir Next Condensed Regular" w:ascii="Avenir Next Condensed Regular" w:hAnsi="Avenir Next Condensed Regular"/>
          <w:b/>
          <w:bCs/>
          <w:color w:val="595959"/>
          <w:sz w:val="32"/>
          <w:szCs w:val="32"/>
        </w:rPr>
        <w:t xml:space="preserve">FEUILLE DE MONTAGE - CUE SHEET D’UN KIT DE SYNCHRO         </w:t>
      </w:r>
      <w:r>
        <w:rPr>
          <w:rFonts w:cs="Avenir Next Condensed Regular" w:ascii="Avenir Next Condensed Regular" w:hAnsi="Avenir Next Condensed Regular"/>
          <w:b/>
          <w:bCs/>
          <w:color w:val="595959"/>
          <w:sz w:val="32"/>
          <w:szCs w:val="32"/>
        </w:rPr>
        <w:drawing>
          <wp:inline distT="0" distB="0" distL="0" distR="0">
            <wp:extent cx="419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dfaut"/>
        <w:jc w:val="center"/>
        <w:rPr/>
      </w:pPr>
      <w:r>
        <w:rPr>
          <w:rStyle w:val="StrongEmphasis"/>
          <w:rFonts w:cs="Avenir Next Condensed Regular" w:ascii="Avenir Next Condensed Regular" w:hAnsi="Avenir Next Condensed Regular"/>
          <w:color w:val="595959"/>
          <w:sz w:val="26"/>
          <w:szCs w:val="26"/>
        </w:rPr>
        <w:t>1 KIT DE SYNCHRO D’UNE MUSIQUE ORIGINALE DÉ-COMPOSÉE</w:t>
      </w:r>
      <w:r>
        <w:rPr>
          <w:rFonts w:cs="Avenir Next Condensed Regular" w:ascii="Avenir Next Condensed Regular" w:hAnsi="Avenir Next Condensed Regular"/>
          <w:b/>
          <w:bCs/>
          <w:color w:val="595959"/>
          <w:sz w:val="26"/>
          <w:szCs w:val="26"/>
        </w:rPr>
        <w:br/>
      </w:r>
      <w:r>
        <w:rPr>
          <w:rFonts w:cs="Avenir Next Condensed Regular" w:ascii="Avenir Next Condensed Regular" w:hAnsi="Avenir Next Condensed Regular"/>
          <w:color w:val="595959"/>
          <w:sz w:val="26"/>
          <w:szCs w:val="26"/>
        </w:rPr>
        <w:t>Le Puzzle musical de toutes les scènes et ponctuations musicales d’un Kit</w:t>
      </w:r>
    </w:p>
    <w:p>
      <w:pPr>
        <w:pStyle w:val="Pardfaut"/>
        <w:jc w:val="center"/>
        <w:rPr>
          <w:rFonts w:ascii="Avenir Next Condensed Regular" w:hAnsi="Avenir Next Condensed Regular" w:eastAsia="Avenir Next Condensed;Avenir Next Condensed Regular" w:cs="Avenir Next Condensed;Avenir Next Condensed Regular"/>
          <w:b/>
          <w:b/>
          <w:bCs/>
          <w:color w:val="595959"/>
          <w:sz w:val="24"/>
          <w:szCs w:val="24"/>
        </w:rPr>
      </w:pPr>
      <w:r>
        <w:rPr>
          <w:rFonts w:cs="Avenir Next Condensed Regular" w:ascii="Avenir Next Condensed Regular" w:hAnsi="Avenir Next Condensed Regular"/>
          <w:color w:val="595959"/>
          <w:sz w:val="26"/>
          <w:szCs w:val="26"/>
        </w:rPr>
        <w:t xml:space="preserve">ou </w:t>
      </w:r>
      <w:r>
        <w:rPr>
          <w:rStyle w:val="StrongEmphasis"/>
          <w:rFonts w:cs="Avenir Next Condensed Regular" w:ascii="Avenir Next Condensed Regular" w:hAnsi="Avenir Next Condensed Regular"/>
          <w:color w:val="595959"/>
          <w:sz w:val="26"/>
          <w:szCs w:val="26"/>
        </w:rPr>
        <w:t>TOUTES LES PONCTUATIONS MUSICALES D'UN KIT</w:t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95959"/>
          <w:sz w:val="27"/>
          <w:szCs w:val="27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b/>
          <w:bCs/>
          <w:color w:val="595959"/>
          <w:sz w:val="27"/>
          <w:szCs w:val="27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7"/>
          <w:szCs w:val="27"/>
        </w:rPr>
        <w:t xml:space="preserve">  </w:t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7"/>
          <w:szCs w:val="27"/>
        </w:rPr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 xml:space="preserve">Titre de la musique du Kit utilisé : 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Durée précise d’utilisation du Kit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  <w:lang w:val="nl-NL"/>
        </w:rPr>
        <w:t>Nom d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éfinitif de l’Œuvre audiovisuelle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 xml:space="preserve">Nom du réalisateur de l’Œuvre audiovisuelle : 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 xml:space="preserve">Durée totale d’exploitation de l’Œuvre audiovisuelle : 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Première date de diffusion de l’Œuvre audiovisuelle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S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  <w:lang w:val="en-US"/>
        </w:rPr>
        <w:t>upports d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’exploitation envisagés (télédiffusion, internet, cinéma,…)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4787265</wp:posOffset>
            </wp:positionH>
            <wp:positionV relativeFrom="line">
              <wp:posOffset>-97155</wp:posOffset>
            </wp:positionV>
            <wp:extent cx="1802765" cy="877570"/>
            <wp:effectExtent l="0" t="0" r="0" b="0"/>
            <wp:wrapTight wrapText="bothSides">
              <wp:wrapPolygon edited="0">
                <wp:start x="2390" y="0"/>
                <wp:lineTo x="989" y="1848"/>
                <wp:lineTo x="164" y="3193"/>
                <wp:lineTo x="-82" y="5042"/>
                <wp:lineTo x="-82" y="8909"/>
                <wp:lineTo x="411" y="11263"/>
                <wp:lineTo x="411" y="11935"/>
                <wp:lineTo x="2720" y="14625"/>
                <wp:lineTo x="3380" y="14960"/>
                <wp:lineTo x="3380" y="21012"/>
                <wp:lineTo x="21600" y="21012"/>
                <wp:lineTo x="21600" y="18155"/>
                <wp:lineTo x="17312" y="14960"/>
                <wp:lineTo x="17312" y="11598"/>
                <wp:lineTo x="16323" y="11431"/>
                <wp:lineTo x="7749" y="10926"/>
                <wp:lineTo x="8903" y="7732"/>
                <wp:lineTo x="8903" y="7396"/>
                <wp:lineTo x="7172" y="6724"/>
                <wp:lineTo x="7007" y="5546"/>
                <wp:lineTo x="6512" y="3025"/>
                <wp:lineTo x="5523" y="1512"/>
                <wp:lineTo x="4452" y="0"/>
                <wp:lineTo x="2390" y="0"/>
              </wp:wrapPolygon>
            </wp:wrapTight>
            <wp:docPr id="3" name="LOGO-OKIT-128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OKIT-128dp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Pays de diffusion envisagé(s)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  <w:lang w:val="nl-NL"/>
        </w:rPr>
        <w:t>Nom d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 xml:space="preserve">u compositeur : 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  <w:lang w:val="de-DE"/>
        </w:rPr>
        <w:t>Philippe Kadosch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Nom de l’auteur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  <w:lang w:val="nl-NL"/>
        </w:rPr>
        <w:t xml:space="preserve">Nom de 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l’arrangeur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 xml:space="preserve">Noms des interprètes du Kit : 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(leurs noms sont indiqués dans cette </w:t>
      </w:r>
      <w:hyperlink r:id="rId5">
        <w:r>
          <w:rPr>
            <w:rStyle w:val="InternetLink"/>
            <w:rFonts w:cs="Avenir Next Condensed;Avenir Next Condensed Regular" w:ascii="Avenir Next Condensed;Avenir Next Condensed Regular" w:hAnsi="Avenir Next Condensed;Avenir Next Condensed Regular"/>
            <w:b w:val="false"/>
            <w:b w:val="false"/>
            <w:bCs w:val="false"/>
            <w:color w:val="515151"/>
            <w:sz w:val="20"/>
            <w:szCs w:val="20"/>
            <w:lang w:val="en-US"/>
          </w:rPr>
          <w:t>page</w:t>
        </w:r>
      </w:hyperlink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>, copiez/collez-les ici) :</w:t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Si ces informations sont inconnues au moment de la commande, l’Acheteur s’engage à compléter et envoyer cette cue-sheet à </w:t>
      </w:r>
      <w:hyperlink r:id="rId6">
        <w:r>
          <w:rPr>
            <w:rStyle w:val="InternetLink"/>
            <w:rFonts w:cs="Avenir Next Condensed;Avenir Next Condensed Regular" w:ascii="Avenir Next Condensed;Avenir Next Condensed Regular" w:hAnsi="Avenir Next Condensed;Avenir Next Condensed Regular"/>
            <w:color w:val="515151"/>
            <w:sz w:val="20"/>
            <w:szCs w:val="20"/>
            <w:lang w:val="en-US"/>
          </w:rPr>
          <w:t>contact@orchestralkit.film</w:t>
        </w:r>
      </w:hyperlink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 dès qu’il en a connaissance.</w:t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L’Acheteur s’assure que le nom de l’auteur du Titre figurera au générique de l’Œuvre audiovisuelle comme ci-après : </w:t>
      </w:r>
    </w:p>
    <w:p>
      <w:pPr>
        <w:pStyle w:val="Pardfaut"/>
        <w:jc w:val="center"/>
        <w:rPr>
          <w:rFonts w:ascii="Avenir Next Regular" w:hAnsi="Avenir Next Regular" w:cs="Avenir Next Regular"/>
          <w:b/>
          <w:b/>
          <w:sz w:val="20"/>
          <w:szCs w:val="20"/>
        </w:rPr>
      </w:pPr>
      <w:r>
        <w:rPr>
          <w:rFonts w:cs="Avenir Next Regular" w:ascii="Avenir Next Regular" w:hAnsi="Avenir Next Regular"/>
          <w:b/>
          <w:sz w:val="20"/>
          <w:szCs w:val="20"/>
        </w:rPr>
        <w:t xml:space="preserve">© Musique de KADOSCH - </w:t>
      </w:r>
      <w:r>
        <w:rPr>
          <w:rFonts w:cs="Lucida Grande" w:ascii="Lucida Grande" w:hAnsi="Lucida Grande"/>
          <w:b/>
          <w:sz w:val="20"/>
          <w:szCs w:val="20"/>
        </w:rPr>
        <w:t>℗</w:t>
      </w:r>
      <w:r>
        <w:rPr>
          <w:rFonts w:cs="Avenir Next Regular" w:ascii="Avenir Next Regular" w:hAnsi="Avenir Next Regular"/>
          <w:b/>
          <w:sz w:val="20"/>
          <w:szCs w:val="20"/>
        </w:rPr>
        <w:t xml:space="preserve"> OrchestralKit.Film</w:t>
      </w:r>
    </w:p>
    <w:p>
      <w:pPr>
        <w:pStyle w:val="Pardfaut"/>
        <w:jc w:val="center"/>
        <w:rPr>
          <w:rFonts w:ascii="Avenir Next Regular" w:hAnsi="Avenir Next Regular" w:cs="Avenir Next Regular"/>
          <w:b/>
          <w:b/>
          <w:sz w:val="20"/>
          <w:szCs w:val="20"/>
        </w:rPr>
      </w:pPr>
      <w:r>
        <w:rPr>
          <w:rFonts w:cs="Avenir Next Regular" w:ascii="Avenir Next Regular" w:hAnsi="Avenir Next Regular"/>
          <w:b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L’Acheteur n’a rien d’autre à 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  <w:lang w:val="en-US"/>
        </w:rPr>
        <w:t>payer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 s’il n’est pas le diffuseur de l’Œuvre audiovisuelle reproduisant le Kit commandé sur le Site, (</w:t>
      </w:r>
      <w:r>
        <w:rPr>
          <w:rFonts w:cs="Avenir Next Condensed;Avenir Next Condensed Regular" w:ascii="Avenir Next Condensed;Avenir Next Condensed Regular" w:hAnsi="Avenir Next Condensed;Avenir Next Condensed Regular"/>
          <w:i/>
          <w:iCs/>
          <w:color w:val="515151"/>
          <w:sz w:val="20"/>
          <w:szCs w:val="20"/>
        </w:rPr>
        <w:t>une émission TV, un film, une production vidéo, un court ou long métrage, un téléfilm, une fiction, une sé</w:t>
      </w:r>
      <w:r>
        <w:rPr>
          <w:rFonts w:cs="Avenir Next Condensed;Avenir Next Condensed Regular" w:ascii="Avenir Next Condensed;Avenir Next Condensed Regular" w:hAnsi="Avenir Next Condensed;Avenir Next Condensed Regular"/>
          <w:i/>
          <w:iCs/>
          <w:color w:val="515151"/>
          <w:sz w:val="20"/>
          <w:szCs w:val="20"/>
          <w:lang w:val="it-IT"/>
        </w:rPr>
        <w:t xml:space="preserve">rie, un </w:t>
      </w:r>
      <w:r>
        <w:rPr>
          <w:rFonts w:cs="Avenir Next Condensed;Avenir Next Condensed Regular" w:ascii="Avenir Next Condensed;Avenir Next Condensed Regular" w:hAnsi="Avenir Next Condensed;Avenir Next Condensed Regular"/>
          <w:i/>
          <w:iCs/>
          <w:color w:val="515151"/>
          <w:sz w:val="20"/>
          <w:szCs w:val="20"/>
        </w:rPr>
        <w:t>éditorial, un film institutionnel, la bande-annonce d’un film, une publicité, un spectacle vivant, un projet muséograpique, une piè</w:t>
      </w:r>
      <w:r>
        <w:rPr>
          <w:rFonts w:cs="Avenir Next Condensed;Avenir Next Condensed Regular" w:ascii="Avenir Next Condensed;Avenir Next Condensed Regular" w:hAnsi="Avenir Next Condensed;Avenir Next Condensed Regular"/>
          <w:i/>
          <w:iCs/>
          <w:color w:val="515151"/>
          <w:sz w:val="20"/>
          <w:szCs w:val="20"/>
          <w:lang w:val="en-US"/>
        </w:rPr>
        <w:t>ce de th</w:t>
      </w:r>
      <w:r>
        <w:rPr>
          <w:rFonts w:cs="Avenir Next Condensed;Avenir Next Condensed Regular" w:ascii="Avenir Next Condensed;Avenir Next Condensed Regular" w:hAnsi="Avenir Next Condensed;Avenir Next Condensed Regular"/>
          <w:i/>
          <w:iCs/>
          <w:color w:val="515151"/>
          <w:sz w:val="20"/>
          <w:szCs w:val="20"/>
        </w:rPr>
        <w:t>éâtre, une chorégraphie, la sonorisation d’espaces, un film publicitaire, la vente de votre production…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>)</w:t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S’il est diffuseur de l’Œuvre audiovisuelle, l’Acheteur s’oblige à faire toutes les déclarations nécessaires auprès des </w:t>
      </w:r>
      <w:hyperlink r:id="rId7">
        <w:r>
          <w:rPr>
            <w:rStyle w:val="InternetLink"/>
            <w:rFonts w:cs="Avenir Next Condensed;Avenir Next Condensed Regular" w:ascii="Avenir Next Condensed;Avenir Next Condensed Regular" w:hAnsi="Avenir Next Condensed;Avenir Next Condensed Regular"/>
            <w:color w:val="515151"/>
            <w:sz w:val="20"/>
            <w:szCs w:val="20"/>
            <w:lang w:val="en-US"/>
          </w:rPr>
          <w:t>sociétés de gestion collectives</w:t>
        </w:r>
      </w:hyperlink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  <w:lang w:val="es-ES_tradnl"/>
        </w:rPr>
        <w:t xml:space="preserve">, type </w:t>
      </w:r>
      <w:hyperlink r:id="rId8">
        <w:r>
          <w:rPr>
            <w:rStyle w:val="InternetLink"/>
            <w:rFonts w:cs="Avenir Next Condensed;Avenir Next Condensed Regular" w:ascii="Avenir Next Condensed;Avenir Next Condensed Regular" w:hAnsi="Avenir Next Condensed;Avenir Next Condensed Regular"/>
            <w:sz w:val="20"/>
            <w:szCs w:val="20"/>
            <w:lang w:val="es-ES_tradnl"/>
          </w:rPr>
          <w:t>SACEM</w:t>
        </w:r>
      </w:hyperlink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  <w:lang w:val="es-ES_tradnl"/>
        </w:rPr>
        <w:t>, habilit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>ées à percevoir et répartir les droits d’auteur sur des compositions musicales.</w:t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>A titre de justificatif, l’Acheteur fera parvenir à OrchestralKit dans le mois de la première diffusion de l’Œuvre audiovisuelle un lien ou une copie de ladite Œuvre audiovisuelle ainsi réalisée.</w:t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jc w:val="center"/>
        <w:rPr>
          <w:rFonts w:ascii="Avenir Next Condensed Regular" w:hAnsi="Avenir Next Condensed Regular" w:cs="Avenir Next Condensed Regular"/>
          <w:b/>
          <w:b/>
          <w:bCs/>
          <w:color w:val="262626"/>
          <w:sz w:val="32"/>
          <w:szCs w:val="32"/>
        </w:rPr>
      </w:pPr>
      <w:r>
        <w:rPr>
          <w:rStyle w:val="StrongEmphasis"/>
          <w:rFonts w:cs="Avenir Next Condensed Regular" w:ascii="Avenir Next Condensed Regular" w:hAnsi="Avenir Next Condensed Regular"/>
          <w:color w:val="262626"/>
          <w:sz w:val="26"/>
          <w:szCs w:val="26"/>
        </w:rPr>
        <w:drawing>
          <wp:inline distT="0" distB="0" distL="0" distR="0">
            <wp:extent cx="410210" cy="410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 Next Condensed Regular" w:cs="Avenir Next Condensed Regular" w:ascii="Avenir Next Condensed Regular" w:hAnsi="Avenir Next Condensed Regular"/>
          <w:b/>
          <w:bCs/>
          <w:color w:val="262626"/>
          <w:sz w:val="32"/>
          <w:szCs w:val="32"/>
        </w:rPr>
        <w:t xml:space="preserve">                   </w:t>
      </w:r>
      <w:r>
        <w:rPr>
          <w:rFonts w:cs="Avenir Next Condensed Regular" w:ascii="Avenir Next Condensed Regular" w:hAnsi="Avenir Next Condensed Regular"/>
          <w:b/>
          <w:bCs/>
          <w:color w:val="262626"/>
          <w:sz w:val="32"/>
          <w:szCs w:val="32"/>
        </w:rPr>
        <w:t xml:space="preserve">FEUILLE DE MONTAGE - CUE SHEET D’UN TITRE                   </w:t>
      </w: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4"/>
          <w:szCs w:val="24"/>
        </w:rPr>
        <w:drawing>
          <wp:inline distT="0" distB="0" distL="0" distR="0">
            <wp:extent cx="41910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enir Next Condensed Regular" w:ascii="Avenir Next Condensed Regular" w:hAnsi="Avenir Next Condensed Regular"/>
          <w:b/>
          <w:bCs/>
          <w:color w:val="262626"/>
          <w:sz w:val="32"/>
          <w:szCs w:val="32"/>
        </w:rPr>
        <w:t xml:space="preserve">               </w:t>
      </w:r>
    </w:p>
    <w:p>
      <w:pPr>
        <w:pStyle w:val="Pardfaut"/>
        <w:jc w:val="center"/>
        <w:rPr>
          <w:rStyle w:val="StrongEmphasis"/>
          <w:rFonts w:ascii="Avenir Next Condensed Regular" w:hAnsi="Avenir Next Condensed Regular" w:cs="Avenir Next Condensed Regular"/>
          <w:color w:val="262626"/>
          <w:sz w:val="26"/>
          <w:szCs w:val="26"/>
        </w:rPr>
      </w:pPr>
      <w:r>
        <w:rPr>
          <w:rStyle w:val="StrongEmphasis"/>
          <w:rFonts w:cs="Avenir Next Condensed Regular" w:ascii="Avenir Next Condensed Regular" w:hAnsi="Avenir Next Condensed Regular"/>
          <w:color w:val="262626"/>
          <w:sz w:val="26"/>
          <w:szCs w:val="26"/>
        </w:rPr>
        <w:t xml:space="preserve">1 SCÈNE MUSICALE ou 1 PONCTUATION MUSICALE </w:t>
      </w:r>
    </w:p>
    <w:p>
      <w:pPr>
        <w:pStyle w:val="Pardfaut"/>
        <w:rPr>
          <w:rStyle w:val="StrongEmphasis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/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7"/>
          <w:szCs w:val="27"/>
        </w:rPr>
        <w:t xml:space="preserve">  </w:t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 xml:space="preserve">Titre de la musique utilisée : 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Durée précise d’utilisation de la musique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  <w:lang w:val="nl-NL"/>
        </w:rPr>
        <w:t xml:space="preserve">Nom 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définiti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f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 xml:space="preserve"> de l’Œuvre audiovisuelle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 xml:space="preserve">Nom du réalisateur de l’Œuvre audiovisuelle : 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 xml:space="preserve">Durée totale d’exploitation de l’Œuvre audiovisuelle : 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Première date de diffusion de l’Œuvre audiovisuelle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S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  <w:lang w:val="en-US"/>
        </w:rPr>
        <w:t>upports d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’exploitation envisagés (télédiffusion, internet, cinéma,…)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5320665</wp:posOffset>
            </wp:positionH>
            <wp:positionV relativeFrom="line">
              <wp:posOffset>-50800</wp:posOffset>
            </wp:positionV>
            <wp:extent cx="1789430" cy="864235"/>
            <wp:effectExtent l="0" t="0" r="12700" b="12700"/>
            <wp:wrapTight wrapText="bothSides">
              <wp:wrapPolygon edited="0">
                <wp:start x="2473" y="-167"/>
                <wp:lineTo x="1236" y="839"/>
                <wp:lineTo x="-82" y="2689"/>
                <wp:lineTo x="-658" y="7228"/>
                <wp:lineTo x="-411" y="10926"/>
                <wp:lineTo x="411" y="14456"/>
                <wp:lineTo x="2720" y="18155"/>
                <wp:lineTo x="2967" y="22190"/>
                <wp:lineTo x="3297" y="23366"/>
                <wp:lineTo x="21929" y="23366"/>
                <wp:lineTo x="22011" y="23366"/>
                <wp:lineTo x="22341" y="22190"/>
                <wp:lineTo x="22341" y="19163"/>
                <wp:lineTo x="22259" y="18491"/>
                <wp:lineTo x="18219" y="14625"/>
                <wp:lineTo x="18136" y="11598"/>
                <wp:lineTo x="16405" y="10926"/>
                <wp:lineTo x="9233" y="10926"/>
                <wp:lineTo x="9563" y="9581"/>
                <wp:lineTo x="9563" y="8069"/>
                <wp:lineTo x="9315" y="7228"/>
                <wp:lineTo x="7172" y="2689"/>
                <wp:lineTo x="6018" y="1008"/>
                <wp:lineTo x="4534" y="-167"/>
                <wp:lineTo x="2473" y="-167"/>
              </wp:wrapPolygon>
            </wp:wrapTight>
            <wp:docPr id="6" name="LOGO-OKIT-128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-OKIT-128dp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876935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Pays de diffusion envisagé(s)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  <w:lang w:val="nl-NL"/>
        </w:rPr>
        <w:t>Nom d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 xml:space="preserve">u compositeur 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  <w:lang w:val="de-DE"/>
        </w:rPr>
        <w:t>: Philippe Kadosch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Nom de l’auteur :</w:t>
      </w:r>
    </w:p>
    <w:p>
      <w:pPr>
        <w:pStyle w:val="Pardfaut"/>
        <w:spacing w:lineRule="auto" w:line="288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  <w:lang w:val="nl-NL"/>
        </w:rPr>
        <w:t xml:space="preserve">Nom de </w:t>
      </w: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l’arrangeur :</w:t>
      </w:r>
    </w:p>
    <w:p>
      <w:pPr>
        <w:pStyle w:val="Pardfaut"/>
        <w:spacing w:lineRule="auto" w:line="288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 xml:space="preserve">Noms des interprètes : 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(copiez/collez ici les noms indiqués de cette </w:t>
      </w:r>
      <w:hyperlink r:id="rId12">
        <w:r>
          <w:rPr>
            <w:rStyle w:val="InternetLink"/>
  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  <w:color w:val="515151"/>
            <w:sz w:val="20"/>
            <w:szCs w:val="20"/>
            <w:lang w:val="en-US"/>
          </w:rPr>
          <w:t>page</w:t>
        </w:r>
      </w:hyperlink>
      <w:r>
        <w:rPr>
          <w:rStyle w:val="Aucun"/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>)</w:t>
      </w:r>
    </w:p>
    <w:p>
      <w:pPr>
        <w:pStyle w:val="Pardfaut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7"/>
          <w:szCs w:val="27"/>
        </w:rPr>
      </w:pPr>
      <w:r>
        <w:rPr/>
      </w:r>
    </w:p>
    <w:p>
      <w:pPr>
        <w:pStyle w:val="Pardfaut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/>
      </w:r>
    </w:p>
    <w:p>
      <w:pPr>
        <w:pStyle w:val="Pardfaut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/>
      </w:r>
    </w:p>
    <w:p>
      <w:pPr>
        <w:pStyle w:val="Pardfaut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/>
      </w:r>
    </w:p>
    <w:p>
      <w:pPr>
        <w:pStyle w:val="Pardfaut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/>
      </w:r>
    </w:p>
    <w:p>
      <w:pPr>
        <w:pStyle w:val="Pardfaut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/>
      </w:r>
    </w:p>
    <w:p>
      <w:pPr>
        <w:pStyle w:val="Pardfaut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/>
      </w:r>
    </w:p>
    <w:p>
      <w:pPr>
        <w:pStyle w:val="Pardfaut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/>
      </w:r>
    </w:p>
    <w:p>
      <w:pPr>
        <w:pStyle w:val="Pardfaut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7"/>
          <w:szCs w:val="27"/>
        </w:rPr>
      </w:pPr>
      <w:r>
        <w:rPr/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Si ces informations sont inconnues au moment de la commande, l’Acheteur s’engage à compléter et envoyer cette cue-sheet à </w:t>
      </w:r>
      <w:hyperlink r:id="rId13">
        <w:r>
          <w:rPr>
            <w:rStyle w:val="InternetLink"/>
            <w:rFonts w:cs="Avenir Next Condensed;Avenir Next Condensed Regular" w:ascii="Avenir Next Condensed;Avenir Next Condensed Regular" w:hAnsi="Avenir Next Condensed;Avenir Next Condensed Regular"/>
            <w:color w:val="515151"/>
            <w:sz w:val="20"/>
            <w:szCs w:val="20"/>
            <w:lang w:val="en-US"/>
          </w:rPr>
          <w:t>contact@orchestralkit.film</w:t>
        </w:r>
      </w:hyperlink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 dès qu’il en a connaissance.</w:t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L’Acheteur s’assure que le nom de l’auteur du Titre figurera au générique de l’Œuvre audiovisuelle comme ci-après : </w:t>
      </w:r>
    </w:p>
    <w:p>
      <w:pPr>
        <w:pStyle w:val="Pardfaut"/>
        <w:jc w:val="center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>
          <w:rStyle w:val="Aucun"/>
          <w:rFonts w:cs="Avenir Next Condensed;Avenir Next Condensed Regular" w:ascii="Avenir Next Condensed;Avenir Next Condensed Regular" w:hAnsi="Avenir Next Condensed;Avenir Next Condensed Regular"/>
          <w:b/>
          <w:bCs/>
          <w:color w:val="515151"/>
          <w:sz w:val="20"/>
          <w:szCs w:val="20"/>
        </w:rPr>
        <w:t>Musique de KADOSCH - OrchestralKit.Film</w:t>
      </w:r>
    </w:p>
    <w:p>
      <w:pPr>
        <w:pStyle w:val="Pardfaut"/>
        <w:rPr>
          <w:rStyle w:val="Aucun"/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b/>
          <w:b/>
          <w:bCs/>
          <w:color w:val="515151"/>
          <w:sz w:val="20"/>
          <w:szCs w:val="20"/>
        </w:rPr>
      </w:pPr>
      <w:r>
        <w:rPr/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L’Acheteur n’a rien d’autre à 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  <w:lang w:val="en-US"/>
        </w:rPr>
        <w:t>payer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 s’il n’est pas le diffuseur de l’Œuvre audiovisuelle reproduisant </w:t>
      </w:r>
      <w:r>
        <w:rPr>
          <w:rStyle w:val="Aucun"/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>le Titre commandé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 sur le Site, (</w:t>
      </w:r>
      <w:r>
        <w:rPr>
          <w:rStyle w:val="Aucun"/>
          <w:rFonts w:cs="Avenir Next Condensed;Avenir Next Condensed Regular" w:ascii="Avenir Next Condensed;Avenir Next Condensed Regular" w:hAnsi="Avenir Next Condensed;Avenir Next Condensed Regular"/>
          <w:i/>
          <w:iCs/>
          <w:color w:val="515151"/>
          <w:sz w:val="20"/>
          <w:szCs w:val="20"/>
        </w:rPr>
        <w:t>une émission TV, un film, une production vidéo, un court ou long métrage, un téléfilm, une fiction, une sé</w:t>
      </w:r>
      <w:r>
        <w:rPr>
          <w:rStyle w:val="Aucun"/>
          <w:rFonts w:cs="Avenir Next Condensed;Avenir Next Condensed Regular" w:ascii="Avenir Next Condensed;Avenir Next Condensed Regular" w:hAnsi="Avenir Next Condensed;Avenir Next Condensed Regular"/>
          <w:i/>
          <w:iCs/>
          <w:color w:val="515151"/>
          <w:sz w:val="20"/>
          <w:szCs w:val="20"/>
          <w:lang w:val="it-IT"/>
        </w:rPr>
        <w:t xml:space="preserve">rie, un </w:t>
      </w:r>
      <w:r>
        <w:rPr>
          <w:rStyle w:val="Aucun"/>
          <w:rFonts w:cs="Avenir Next Condensed;Avenir Next Condensed Regular" w:ascii="Avenir Next Condensed;Avenir Next Condensed Regular" w:hAnsi="Avenir Next Condensed;Avenir Next Condensed Regular"/>
          <w:i/>
          <w:iCs/>
          <w:color w:val="515151"/>
          <w:sz w:val="20"/>
          <w:szCs w:val="20"/>
        </w:rPr>
        <w:t>éditorial, un film institutionnel, la bande-annonce d’un film, une publicité, un spectacle vivant, un projet muséograpique, une piè</w:t>
      </w:r>
      <w:r>
        <w:rPr>
          <w:rStyle w:val="Aucun"/>
          <w:rFonts w:cs="Avenir Next Condensed;Avenir Next Condensed Regular" w:ascii="Avenir Next Condensed;Avenir Next Condensed Regular" w:hAnsi="Avenir Next Condensed;Avenir Next Condensed Regular"/>
          <w:i/>
          <w:iCs/>
          <w:color w:val="515151"/>
          <w:sz w:val="20"/>
          <w:szCs w:val="20"/>
          <w:lang w:val="en-US"/>
        </w:rPr>
        <w:t>ce de th</w:t>
      </w:r>
      <w:r>
        <w:rPr>
          <w:rStyle w:val="Aucun"/>
          <w:rFonts w:cs="Avenir Next Condensed;Avenir Next Condensed Regular" w:ascii="Avenir Next Condensed;Avenir Next Condensed Regular" w:hAnsi="Avenir Next Condensed;Avenir Next Condensed Regular"/>
          <w:i/>
          <w:iCs/>
          <w:color w:val="515151"/>
          <w:sz w:val="20"/>
          <w:szCs w:val="20"/>
        </w:rPr>
        <w:t>éâtre, une chorégraphie, la sonorisation d’espaces, un film publicitaire, la vente de votre production…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>)</w:t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 xml:space="preserve">S’il est diffuseur de l’Œuvre audiovisuelle, l’Acheteur s’oblige à faire toutes les déclarations nécessaires auprès des </w:t>
      </w:r>
      <w:hyperlink r:id="rId14">
        <w:r>
          <w:rPr>
            <w:rStyle w:val="InternetLink"/>
            <w:rFonts w:cs="Avenir Next Condensed;Avenir Next Condensed Regular" w:ascii="Avenir Next Condensed;Avenir Next Condensed Regular" w:hAnsi="Avenir Next Condensed;Avenir Next Condensed Regular"/>
            <w:color w:val="515151"/>
            <w:sz w:val="20"/>
            <w:szCs w:val="20"/>
            <w:lang w:val="en-US"/>
          </w:rPr>
          <w:t>sociétés de gestion collectives</w:t>
        </w:r>
      </w:hyperlink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  <w:lang w:val="es-ES_tradnl"/>
        </w:rPr>
        <w:t xml:space="preserve">, type </w:t>
      </w:r>
      <w:hyperlink r:id="rId15">
        <w:r>
          <w:rPr>
            <w:rStyle w:val="InternetLink"/>
            <w:rFonts w:cs="Avenir Next Condensed;Avenir Next Condensed Regular" w:ascii="Avenir Next Condensed;Avenir Next Condensed Regular" w:hAnsi="Avenir Next Condensed;Avenir Next Condensed Regular"/>
            <w:sz w:val="20"/>
            <w:szCs w:val="20"/>
            <w:lang w:val="es-ES_tradnl"/>
          </w:rPr>
          <w:t>SACEM</w:t>
        </w:r>
      </w:hyperlink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  <w:lang w:val="es-ES_tradnl"/>
        </w:rPr>
        <w:t>, habilit</w:t>
      </w: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>ées à percevoir et répartir les droits d’auteur sur des compositions musicales.</w:t>
      </w:r>
    </w:p>
    <w:p>
      <w:pPr>
        <w:pStyle w:val="Pardfaut"/>
        <w:rPr>
          <w:rFonts w:ascii="Avenir Next Condensed;Avenir Next Condensed Regular" w:hAnsi="Avenir Next Condensed;Avenir Next Condensed Regular" w:eastAsia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eastAsia="Avenir Next Condensed;Avenir Next Condensed Regular"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</w:r>
    </w:p>
    <w:p>
      <w:pPr>
        <w:pStyle w:val="Pardfaut"/>
        <w:rPr>
          <w:rFonts w:ascii="Avenir Next Condensed;Avenir Next Condensed Regular" w:hAnsi="Avenir Next Condensed;Avenir Next Condensed Regular" w:cs="Avenir Next Condensed;Avenir Next Condensed Regular"/>
          <w:color w:val="515151"/>
          <w:sz w:val="20"/>
          <w:szCs w:val="20"/>
        </w:rPr>
      </w:pPr>
      <w:r>
        <w:rPr>
          <w:rFonts w:cs="Avenir Next Condensed;Avenir Next Condensed Regular" w:ascii="Avenir Next Condensed;Avenir Next Condensed Regular" w:hAnsi="Avenir Next Condensed;Avenir Next Condensed Regular"/>
          <w:color w:val="515151"/>
          <w:sz w:val="20"/>
          <w:szCs w:val="20"/>
        </w:rPr>
        <w:t>A titre de justificatif, l’Acheteur fera parvenir à OrchestralKit dans le mois de la première diffusion de l’Œuvre audiovisuelle un lien ou une copie de ladite Œuvre audiovisuelle ainsi réalisée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Condensed">
    <w:altName w:val="Avenir Next Condensed Regula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Next Condensed Regular">
    <w:charset w:val="00"/>
    <w:family w:val="auto"/>
    <w:pitch w:val="variable"/>
  </w:font>
  <w:font w:name="Avenir Next Regular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  <w:lang w:val="fr-FR"/>
      </w:rPr>
      <w:t xml:space="preserve">OrchestralKit - 7 rue Pierre Curie - 94110 - Arcueil - France </w:t>
    </w:r>
  </w:p>
  <w:p>
    <w:pPr>
      <w:pStyle w:val="Entte1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ab/>
    </w:r>
    <w:hyperlink r:id="rId1">
      <w:r>
        <w:rPr>
          <w:rStyle w:val="InternetLink"/>
          <w:sz w:val="16"/>
          <w:szCs w:val="16"/>
          <w:lang w:val="en-US"/>
        </w:rPr>
        <w:t>contact@orchestalkit.fil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yperlink1">
    <w:name w:val="Hyperlink.1"/>
    <w:qFormat/>
    <w:rPr>
      <w:b w:val="false"/>
      <w:bCs w:val="false"/>
    </w:rPr>
  </w:style>
  <w:style w:type="character" w:styleId="Aucun">
    <w:name w:val="Aucun"/>
    <w:qFormat/>
    <w:rPr/>
  </w:style>
  <w:style w:type="character" w:styleId="Hyperlink2">
    <w:name w:val="Hyperlink.2"/>
    <w:qFormat/>
    <w:rPr>
      <w:rFonts w:ascii="Avenir Next Condensed;Avenir Next Condensed Regular" w:hAnsi="Avenir Next Condensed;Avenir Next Condensed Regular" w:eastAsia="Avenir Next Condensed;Avenir Next Condensed Regular" w:cs="Avenir Next Condensed;Avenir Next Condensed Regular"/>
      <w:color w:val="515151"/>
      <w:u w:val="single" w:color="51515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Pardfaut">
    <w:name w:val="Par défau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tyledetableau1">
    <w:name w:val="Style de tableau 1"/>
    <w:qFormat/>
    <w:pPr>
      <w:widowControl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fr-FR" w:bidi="ar-SA" w:eastAsia="zh-CN"/>
    </w:rPr>
  </w:style>
  <w:style w:type="paragraph" w:styleId="Styledetableau2">
    <w:name w:val="Style de tableau 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orchestralkit.film/tous-les-kits/" TargetMode="External"/><Relationship Id="rId6" Type="http://schemas.openxmlformats.org/officeDocument/2006/relationships/hyperlink" Target="mailto:contact@orchestralkit.film" TargetMode="External"/><Relationship Id="rId7" Type="http://schemas.openxmlformats.org/officeDocument/2006/relationships/hyperlink" Target="http://metiers.philharmoniedeparis.fr/sprd-societes-perception-repartition-droits.aspx" TargetMode="External"/><Relationship Id="rId8" Type="http://schemas.openxmlformats.org/officeDocument/2006/relationships/hyperlink" Target="../in/clients.sacem.fr" TargetMode="External"/><Relationship Id="rId9" Type="http://schemas.openxmlformats.org/officeDocument/2006/relationships/image" Target="media/image1.gif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yperlink" Target="https://www.orchestralkit.film/tous-les-kits/" TargetMode="External"/><Relationship Id="rId13" Type="http://schemas.openxmlformats.org/officeDocument/2006/relationships/hyperlink" Target="mailto:contact@orchestralkit.film" TargetMode="External"/><Relationship Id="rId14" Type="http://schemas.openxmlformats.org/officeDocument/2006/relationships/hyperlink" Target="http://metiers.philharmoniedeparis.fr/sprd-societes-perception-repartition-droits.aspx" TargetMode="External"/><Relationship Id="rId15" Type="http://schemas.openxmlformats.org/officeDocument/2006/relationships/hyperlink" Target="../in/clients.sacem.f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orchestalkit.fil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2:23:00Z</dcterms:created>
  <dc:creator>azertyuiop</dc:creator>
  <dc:description/>
  <cp:keywords/>
  <dc:language>en-US</dc:language>
  <cp:lastModifiedBy>Word</cp:lastModifiedBy>
  <cp:lastPrinted>2019-09-02T17:37:00Z</cp:lastPrinted>
  <dcterms:modified xsi:type="dcterms:W3CDTF">2019-09-19T22:23:00Z</dcterms:modified>
  <cp:revision>2</cp:revision>
  <dc:subject/>
  <dc:title/>
</cp:coreProperties>
</file>